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1.03.2021 г.                                 </w:t>
      </w:r>
      <w:r>
        <w:rPr>
          <w:sz w:val="26"/>
          <w:szCs w:val="28"/>
        </w:rPr>
        <w:t>пгт. Кировский</w:t>
      </w:r>
      <w:r>
        <w:rPr>
          <w:sz w:val="26"/>
          <w:szCs w:val="26"/>
        </w:rPr>
        <w:t xml:space="preserve">                                                 №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Устава от 09.09.2020 года № 582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бзац пятый пункта 8 Положения 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, утвержденного решением муниципального комитета Кировского городского 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» (в редакции решений муниципального комитета Кировского городского поселения от 06.11.2014 года № 520, от 02.12.2016 года № 154, от 27.09.2018 года № 377)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направлять в установленном действующим законодательств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муниципальных образований Приморского края, организации и общественные объединения (далее – государственный орган и организация) об имеющихся у них сведениях: о доходах, об имуществ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 Кировского городского поселения, его супруги (супруга) и несовершеннолетних детей; о достоверности и полноте сведений, за исключением запросов, касающихся осуществления оперативно-розыскной деятельности или ее результатов,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емых Губернатором Приморского края либо уполномоченным им должностным лицом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Кировского городского поселения                                                С.В. Коляд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3:00Z</dcterms:created>
  <dc:creator>User</dc:creator>
  <dc:description/>
  <cp:keywords/>
  <dc:language>en-US</dc:language>
  <cp:lastModifiedBy>Пользователь</cp:lastModifiedBy>
  <cp:lastPrinted>2021-03-30T11:15:00Z</cp:lastPrinted>
  <dcterms:modified xsi:type="dcterms:W3CDTF">2021-04-02T03:43:00Z</dcterms:modified>
  <cp:revision>7</cp:revision>
  <dc:subject/>
  <dc:title/>
</cp:coreProperties>
</file>